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ge">
                  <wp:posOffset>1043940</wp:posOffset>
                </wp:positionV>
                <wp:extent cx="6120130" cy="8837295"/>
                <wp:effectExtent l="0" t="0" r="0" b="31750"/>
                <wp:wrapNone/>
                <wp:docPr id="1" name=""/>
                <a:graphic xmlns:a="http://schemas.openxmlformats.org/drawingml/2006/main">
                  <a:graphicData uri="http://schemas.microsoft.com/office/word/2010/wordprocessingGroup">
                    <wpg:wgp>
                      <wpg:cNvGrpSpPr/>
                      <wpg:grpSpPr>
                        <a:xfrm>
                          <a:off x="0" y="0"/>
                          <a:ext cx="6120000" cy="8837280"/>
                          <a:chOff x="0" y="0"/>
                          <a:chExt cx="6120000" cy="8837280"/>
                        </a:xfrm>
                      </wpg:grpSpPr>
                      <wps:wsp>
                        <wps:cNvSpPr txBox="1"/>
                        <wps:spPr>
                          <a:xfrm>
                            <a:off x="397440" y="0"/>
                            <a:ext cx="5285160" cy="71496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Times New Roman" w:hAnsi="Times New Roman" w:eastAsia="方正小标宋简体" w:cs="Times New Roman"/>
                                  <w:color w:val="FF0000"/>
                                  <w:lang w:val="en-US" w:eastAsia="en-US" w:bidi="ar-SA"/>
                                </w:rPr>
                                <w:t>合肥市人民政</w:t>
                              </w:r>
                              <w:r>
                                <w:rPr>
                                  <w:w w:val="91"/>
                                  <w:kern w:val="2"/>
                                  <w:sz w:val="112"/>
                                  <w:szCs w:val="112"/>
                                  <w:rFonts w:ascii="Times New Roman" w:hAnsi="Times New Roman" w:eastAsia="方正小标宋简体" w:cs="Times New Roman"/>
                                  <w:color w:val="FF0000"/>
                                  <w:lang w:val="en-US" w:eastAsia="en-US" w:bidi="ar-SA"/>
                                </w:rPr>
                                <w:t>府</w:t>
                              </w:r>
                            </w:p>
                          </w:txbxContent>
                        </wps:txbx>
                        <wps:bodyPr wrap="square" lIns="0" rIns="0" tIns="0" bIns="0" anchor="t">
                          <a:noAutofit/>
                        </wps:bodyPr>
                      </wps:wsp>
                      <wpg:grpSp>
                        <wpg:cNvGrpSpPr/>
                        <wpg:grpSpPr>
                          <a:xfrm>
                            <a:off x="0" y="851400"/>
                            <a:ext cx="6120000" cy="7985880"/>
                          </a:xfrm>
                        </wpg:grpSpPr>
                        <wps:wsp>
                          <wps:cNvSpPr/>
                          <wps:spPr>
                            <a:xfrm>
                              <a:off x="0" y="7985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45pt;margin-top:82.2pt;width:481.85pt;height:695.8pt" coordorigin="-369,1644" coordsize="9637,13916">
                <v:shapetype id="_x0000_t202" coordsize="21600,21600" o:spt="202" path="m,l,21600l21600,21600l21600,xe">
                  <v:stroke joinstyle="miter"/>
                  <v:path gradientshapeok="t" o:connecttype="rect"/>
                </v:shapetype>
                <v:shape id="shape_0" fillcolor="white" stroked="f" o:allowincell="f" style="position:absolute;left:257;top:1644;width:8322;height:1125;mso-wrap-style:square;v-text-anchor:top;mso-position-horizontal:center;mso-position-vertical-relative:page" type="_x0000_t202">
                  <v:textbox>
                    <w:txbxContent>
                      <w:p>
                        <w:pPr>
                          <w:overflowPunct w:val="false"/>
                          <w:bidi w:val="0"/>
                          <w:spacing w:lineRule="exact" w:line="1200"/>
                          <w:jc w:val="center"/>
                          <w:rPr/>
                        </w:pPr>
                        <w:r>
                          <w:rPr>
                            <w:w w:val="91"/>
                            <w:kern w:val="2"/>
                            <w:spacing w:val="44"/>
                            <w:sz w:val="112"/>
                            <w:szCs w:val="112"/>
                            <w:rFonts w:ascii="Times New Roman" w:hAnsi="Times New Roman" w:eastAsia="方正小标宋简体" w:cs="Times New Roman"/>
                            <w:color w:val="FF0000"/>
                            <w:lang w:val="en-US" w:eastAsia="en-US" w:bidi="ar-SA"/>
                          </w:rPr>
                          <w:t>合肥市人民政</w:t>
                        </w:r>
                        <w:r>
                          <w:rPr>
                            <w:w w:val="91"/>
                            <w:kern w:val="2"/>
                            <w:sz w:val="112"/>
                            <w:szCs w:val="112"/>
                            <w:rFonts w:ascii="Times New Roman" w:hAnsi="Times New Roman"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style="position:absolute;left:-369;top:2985;width:9637;height:12575">
                  <v:line id="shape_0" from="-369,15561" to="9268,15561" stroked="t" o:allowincell="f" style="position:absolute;mso-position-horizontal:center;mso-position-vertical-relative:page">
                    <v:stroke color="red" weight="63360" joinstyle="miter" endcap="flat"/>
                    <v:fill o:detectmouseclick="t" on="false"/>
                    <w10:wrap type="none"/>
                  </v:line>
                  <v:line id="shape_0" from="-369,2985" to="9268,2985" stroked="t" o:allowincell="f" style="position:absolute;mso-position-horizontal:center;mso-position-vertical-relative:page">
                    <v:stroke color="red" weight="63360" joinstyle="miter" endcap="flat"/>
                    <v:fill o:detectmouseclick="t" on="false"/>
                    <w10:wrap type="none"/>
                  </v:line>
                </v:group>
              </v:group>
            </w:pict>
          </mc:Fallback>
        </mc:AlternateContent>
      </w:r>
    </w:p>
    <w:p>
      <w:pPr>
        <w:pStyle w:val="Normal"/>
        <w:spacing w:lineRule="exact" w:line="592"/>
        <w:rPr>
          <w:color w:val="000000"/>
        </w:rPr>
      </w:pPr>
      <w:r>
        <w:rPr>
          <w:color w:val="000000"/>
        </w:rPr>
      </w:r>
    </w:p>
    <w:p>
      <w:pPr>
        <w:pStyle w:val="Normal"/>
        <w:spacing w:lineRule="exact" w:line="592"/>
        <w:jc w:val="right"/>
        <w:rPr>
          <w:color w:val="000000"/>
        </w:rPr>
      </w:pPr>
      <w:r>
        <w:rPr>
          <w:color w:val="000000"/>
        </w:rPr>
        <w:t>合政秘〔</w:t>
      </w:r>
      <w:r>
        <w:rPr>
          <w:color w:val="000000"/>
        </w:rPr>
        <w:t>2018</w:t>
      </w:r>
      <w:r>
        <w:rPr>
          <w:color w:val="000000"/>
        </w:rPr>
        <w:t>〕</w:t>
      </w:r>
      <w:r>
        <w:rPr>
          <w:color w:val="000000"/>
        </w:rPr>
        <w:t>76</w:t>
      </w:r>
      <w:r>
        <w:rPr>
          <w:color w:val="000000"/>
        </w:rPr>
        <w:t>号</w:t>
      </w:r>
    </w:p>
    <w:p>
      <w:pPr>
        <w:pStyle w:val="Normal"/>
        <w:spacing w:lineRule="exact" w:line="592"/>
        <w:ind w:firstLine="640"/>
        <w:rPr>
          <w:color w:val="000000"/>
        </w:rPr>
      </w:pPr>
      <w:r>
        <w:rPr>
          <w:color w:val="000000"/>
        </w:rPr>
      </w:r>
    </w:p>
    <w:p>
      <w:pPr>
        <w:pStyle w:val="Normal"/>
        <w:spacing w:lineRule="exact" w:line="592"/>
        <w:ind w:firstLine="640"/>
        <w:rPr>
          <w:color w:val="000000"/>
        </w:rPr>
      </w:pPr>
      <w:r>
        <w:rPr>
          <w:color w:val="000000"/>
        </w:rPr>
      </w:r>
    </w:p>
    <w:p>
      <w:pPr>
        <w:pStyle w:val="0"/>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肥市人民政府关于</w:t>
      </w:r>
      <w:r>
        <w:rPr>
          <w:rFonts w:eastAsia="方正小标宋简体" w:cs="Times New Roman" w:ascii="Times New Roman" w:hAnsi="Times New Roman"/>
          <w:color w:val="000000"/>
          <w:sz w:val="44"/>
          <w:szCs w:val="44"/>
        </w:rPr>
        <w:t>2017</w:t>
      </w:r>
      <w:r>
        <w:rPr>
          <w:rFonts w:ascii="Times New Roman" w:hAnsi="Times New Roman" w:cs="Times New Roman" w:eastAsia="方正小标宋简体"/>
          <w:color w:val="000000"/>
          <w:sz w:val="44"/>
          <w:szCs w:val="44"/>
        </w:rPr>
        <w:t>年度金融机构</w:t>
      </w:r>
    </w:p>
    <w:p>
      <w:pPr>
        <w:pStyle w:val="0"/>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支持地方发展考核结果的通报</w:t>
      </w:r>
    </w:p>
    <w:p>
      <w:pPr>
        <w:pStyle w:val="0"/>
        <w:spacing w:lineRule="exact" w:line="592"/>
        <w:ind w:firstLine="6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0"/>
        <w:spacing w:lineRule="exact" w:line="592"/>
        <w:rPr>
          <w:rFonts w:ascii="Times New Roman" w:hAnsi="Times New Roman" w:cs="Times New Roman"/>
          <w:color w:val="000000"/>
        </w:rPr>
      </w:pPr>
      <w:r>
        <w:rPr>
          <w:rFonts w:ascii="Times New Roman" w:hAnsi="Times New Roman"/>
          <w:color w:val="000000"/>
        </w:rPr>
        <w:t>各县（市）、区人民政府，市有关单位，各驻肥金融机构：</w:t>
      </w:r>
    </w:p>
    <w:p>
      <w:pPr>
        <w:pStyle w:val="00"/>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各驻肥金融机构紧紧围绕市委、市政府中心工作，着力扩大融资规模，大力推进产品创新，不断优化金融服务，为全市经济平稳健康较快发展和社会和谐稳定提供了重要支撑。经考核，市政府决定对</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支持地方发展作出突出成绩的金融机构予以通报。</w:t>
      </w:r>
    </w:p>
    <w:p>
      <w:pPr>
        <w:pStyle w:val="00"/>
        <w:spacing w:lineRule="exact" w:line="59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银行业支持地方发展奖</w:t>
      </w:r>
    </w:p>
    <w:p>
      <w:pPr>
        <w:pStyle w:val="00"/>
        <w:spacing w:lineRule="exact" w:line="592"/>
        <w:ind w:firstLine="640"/>
        <w:rPr>
          <w:rFonts w:ascii="Times New Roman" w:hAnsi="Times New Roman" w:eastAsia="仿宋_GB2312" w:cs="Times New Roman"/>
          <w:color w:val="000000"/>
          <w:sz w:val="32"/>
          <w:szCs w:val="32"/>
        </w:rPr>
      </w:pPr>
      <w:bookmarkStart w:id="0" w:name="_GoBack"/>
      <w:r>
        <w:rPr>
          <w:rFonts w:ascii="Times New Roman" w:hAnsi="Times New Roman" w:cs="Times New Roman" w:eastAsia="仿宋_GB2312"/>
          <w:color w:val="000000"/>
          <w:sz w:val="32"/>
          <w:szCs w:val="32"/>
        </w:rPr>
        <w:t>一等奖：邮政储蓄银行合肥市分行、中信银行合肥分行、</w:t>
      </w:r>
      <w:bookmarkEnd w:id="0"/>
      <w:r>
        <w:rPr>
          <w:rFonts w:ascii="Times New Roman" w:hAnsi="Times New Roman" w:cs="Times New Roman" w:eastAsia="仿宋_GB2312"/>
          <w:color w:val="000000"/>
          <w:sz w:val="32"/>
          <w:szCs w:val="32"/>
        </w:rPr>
        <w:t>兴业银行合肥分行、南洋商业银行合肥分行。</w:t>
      </w:r>
    </w:p>
    <w:p>
      <w:pPr>
        <w:pStyle w:val="0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等奖：进出口银行安徽省分行、工商银行合肥分行、建设银行安徽省分行营业部、华夏银行合肥分行、东莞银行合肥分行、东亚银行合肥分行。</w:t>
      </w:r>
    </w:p>
    <w:p>
      <w:pPr>
        <w:pStyle w:val="0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等奖：国家开发银行安徽省分行、农业发展银行安徽省分行营业部、农业银行合肥分行、招商银行合肥分行、广发银行合肥分行、渤海银行合肥分行、杭州银行合肥分行、合肥科技农村商业银行。</w:t>
      </w:r>
    </w:p>
    <w:p>
      <w:pPr>
        <w:pStyle w:val="00"/>
        <w:spacing w:lineRule="exact" w:line="59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融资担保业支持地方发展奖</w:t>
      </w:r>
    </w:p>
    <w:p>
      <w:pPr>
        <w:pStyle w:val="0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等奖：合肥市兴泰融资担保集团有限公司、肥东县中小企业融资担保有限公司。</w:t>
      </w:r>
    </w:p>
    <w:p>
      <w:pPr>
        <w:pStyle w:val="0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等奖：合肥市中小企业融资担保有限公司、合肥滨湖源泉融资担保有限公司、合肥国控建设融资担保有限公司。</w:t>
      </w:r>
    </w:p>
    <w:p>
      <w:pPr>
        <w:pStyle w:val="0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等奖：合肥高新融资担保有限公司、安徽创新融资担保有限公司、合肥市长丰兴泰融资担保有限公司、庐江县中小企业融资担保有限公司、合肥市金鼎融资担保有限责任公司。</w:t>
      </w:r>
    </w:p>
    <w:p>
      <w:pPr>
        <w:pStyle w:val="00"/>
        <w:spacing w:lineRule="exact" w:line="592"/>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三、小额贷款业支持地方发展奖</w:t>
      </w:r>
    </w:p>
    <w:p>
      <w:pPr>
        <w:pStyle w:val="0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等奖：合肥市国正科技小额贷款有限公司、合肥兴泰科技小额贷款有限公司、安徽省小额再贷款股份有限公司。</w:t>
      </w:r>
    </w:p>
    <w:p>
      <w:pPr>
        <w:pStyle w:val="0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等奖：合肥德善小额贷款股份有限公司、合肥市兴泰小额贷款有限公司、安徽建工小额贷款有限公司、合肥市蜀山金诚小额贷款有限责任公司。</w:t>
      </w:r>
    </w:p>
    <w:p>
      <w:pPr>
        <w:pStyle w:val="0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等奖：合肥国元小额贷款股份有限公司、安徽安粮小额贷款有限公司、合肥新站国元小额贷款有限公司、安徽华安小额贷款有限公司、合肥市安振小额贷款有限公司。</w:t>
      </w:r>
    </w:p>
    <w:p>
      <w:pPr>
        <w:pStyle w:val="00"/>
        <w:spacing w:lineRule="exact" w:line="592"/>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w:t>
      </w:r>
      <w:r>
        <w:rPr>
          <w:rFonts w:ascii="Times New Roman" w:hAnsi="Times New Roman" w:cs="Times New Roman" w:eastAsia="黑体;SimHei"/>
          <w:color w:val="000000"/>
          <w:sz w:val="32"/>
          <w:szCs w:val="32"/>
        </w:rPr>
        <w:t>非银及县域农村金融机构优质服务奖</w:t>
      </w:r>
    </w:p>
    <w:p>
      <w:pPr>
        <w:pStyle w:val="0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托：建信信托有限责任公司、安徽国元信托有限责任公司。</w:t>
      </w:r>
    </w:p>
    <w:p>
      <w:pPr>
        <w:pStyle w:val="00"/>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租赁：徽银金融租赁有限公司、安徽正奇融资租赁有限公司、安徽中安融资租赁股份有限公司。</w:t>
      </w:r>
    </w:p>
    <w:p>
      <w:pPr>
        <w:pStyle w:val="00"/>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典当：安徽省金丰典当有限公司、安徽汇通典当有限公司、安徽兴泰典当有限责任公司、安徽恒信典当有限公司、安徽时代典当有限公司、安徽德合典当有限公司、安徽国元典当有限公司、合肥金龙典当有限责任公司、安徽银丰典当有限公司、安徽德润典当有限责任公司。</w:t>
      </w:r>
    </w:p>
    <w:p>
      <w:pPr>
        <w:pStyle w:val="00"/>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汽车金融：瑞福德汽车金融有限公司。</w:t>
      </w:r>
    </w:p>
    <w:p>
      <w:pPr>
        <w:pStyle w:val="00"/>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消费金融：华融消费金融股份有限公司。</w:t>
      </w:r>
    </w:p>
    <w:p>
      <w:pPr>
        <w:pStyle w:val="00"/>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域农村金融机构：肥东湖商村镇银行、长丰科源村镇银行、巢湖扬子村镇银行、庐江农村商业银行、肥西农村商业银行。</w:t>
      </w:r>
    </w:p>
    <w:p>
      <w:pPr>
        <w:pStyle w:val="00"/>
        <w:spacing w:lineRule="exact" w:line="56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证券、期货、保险业、股权投资优质服务奖</w:t>
      </w:r>
    </w:p>
    <w:p>
      <w:pPr>
        <w:pStyle w:val="00"/>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券：国元证券股份有限公司、华安证券股份有限公司。</w:t>
      </w:r>
    </w:p>
    <w:p>
      <w:pPr>
        <w:pStyle w:val="00"/>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期货：安粮期货有限公司、华安期货有限责任公司、徽商期货有限责任公司。</w:t>
      </w:r>
    </w:p>
    <w:p>
      <w:pPr>
        <w:pStyle w:val="00"/>
        <w:spacing w:lineRule="exact" w:line="566"/>
        <w:ind w:firstLine="640"/>
        <w:rPr>
          <w:rFonts w:eastAsia="仿宋_GB2312"/>
        </w:rPr>
      </w:pPr>
      <w:r>
        <w:rPr>
          <w:rFonts w:ascii="Times New Roman" w:hAnsi="Times New Roman" w:cs="Times New Roman" w:eastAsia="仿宋_GB2312"/>
          <w:color w:val="000000"/>
          <w:sz w:val="32"/>
          <w:szCs w:val="32"/>
        </w:rPr>
        <w:t>保险：中国平安财产保险股份有限公司合肥中心支公司、中国人民财产保险股份有限公司合肥市分公司、中国太平洋财产保险股份有限公司合肥中心支公司、中国人寿财产保险股份有限公司合肥市中心支公司、中国出口信用保险公司安徽分公司、中国人寿保险股份有限公司合肥市分公司、中国太平洋人寿保险股份有限公司合肥中心支公司、中国平安人寿保险股份有限公司安徽分公司、太平人寿保险有限公司合肥中心支公司、泰康人寿保险股份有限公司安徽分公司。</w:t>
      </w:r>
      <w:r>
        <w:rPr>
          <w:rFonts w:ascii="Times New Roman" w:hAnsi="Times New Roman" w:cs="Times New Roman" w:eastAsia="Times New Roman"/>
          <w:color w:val="000000"/>
          <w:sz w:val="32"/>
          <w:szCs w:val="32"/>
        </w:rPr>
        <w:t xml:space="preserve">  </w:t>
      </w:r>
    </w:p>
    <w:p>
      <w:pPr>
        <w:pStyle w:val="00"/>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股权投资：合肥兴泰资本管理有限公司、合肥高新创业投资管理合伙企业（有限合伙）、合肥市创新科技风险投资有限公司、安徽安元投资基金管理有限公司、合肥市国有资产控股有限公司、合肥芯屏投资管理有限公司、安徽毅达汇承股权投资管理企业（有限合伙）、合肥中安庐阳创业投资基金合作企业（有限合伙）。</w:t>
      </w:r>
    </w:p>
    <w:p>
      <w:pPr>
        <w:pStyle w:val="00"/>
        <w:spacing w:lineRule="exact" w:line="56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监管、协调机构贡献奖</w:t>
      </w:r>
    </w:p>
    <w:p>
      <w:pPr>
        <w:pStyle w:val="00"/>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徽省人民政府金融工作办公室、中国人民银行合肥中心支行、安徽银监局、安徽保监局、安徽证监局、国家外汇管理局安徽省分局。</w:t>
      </w:r>
    </w:p>
    <w:p>
      <w:pPr>
        <w:pStyle w:val="00"/>
        <w:spacing w:lineRule="exact" w:line="566"/>
        <w:ind w:firstLine="640"/>
        <w:rPr>
          <w:rFonts w:ascii="Times New Roman" w:hAnsi="Times New Roman" w:eastAsia="Times New Roman" w:cs="Times New Roman"/>
          <w:color w:val="000000"/>
          <w:sz w:val="32"/>
          <w:szCs w:val="32"/>
        </w:rPr>
      </w:pPr>
      <w:r>
        <w:rPr>
          <w:rFonts w:ascii="Times New Roman" w:hAnsi="Times New Roman" w:cs="Times New Roman" w:eastAsia="仿宋_GB2312"/>
          <w:color w:val="000000"/>
          <w:sz w:val="32"/>
          <w:szCs w:val="32"/>
        </w:rPr>
        <w:t>具体奖励办法按照《合肥市人民政府办公厅关于印发合肥市金融机构支持地方发展考核奖励办法的通知》（合政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的规定执行。希望受到通报的单位再接再厉，再创佳绩。其他驻肥金融机构要以上述单位为榜样，进一步提高金融服务水平，加大对地方发展的支持力度，努力为合肥决胜全面建成小康社会、加快打造长三角世界级城市群副中心、不断开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湖名城、创新高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新局面作出新的更大贡献。</w:t>
      </w:r>
    </w:p>
    <w:p>
      <w:pPr>
        <w:pStyle w:val="00"/>
        <w:spacing w:lineRule="exact" w:line="566"/>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00"/>
        <w:spacing w:lineRule="exact" w:line="566"/>
        <w:ind w:firstLine="640"/>
        <w:rPr>
          <w:rFonts w:ascii="Times New Roman" w:hAnsi="Times New Roman" w:eastAsia="黑体;SimHei" w:cs="Times New Roman"/>
          <w:color w:val="000000"/>
          <w:sz w:val="32"/>
          <w:szCs w:val="32"/>
          <w:lang w:val="en-US" w:eastAsia="en-US"/>
        </w:rPr>
      </w:pPr>
      <w:r>
        <w:rPr>
          <w:rFonts w:eastAsia="黑体;SimHei" w:cs="Times New Roman" w:ascii="Times New Roman" w:hAnsi="Times New Roman"/>
          <w:color w:val="00000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289300</wp:posOffset>
                </wp:positionH>
                <wp:positionV relativeFrom="paragraph">
                  <wp:posOffset>63500</wp:posOffset>
                </wp:positionV>
                <wp:extent cx="1476375" cy="1476375"/>
                <wp:effectExtent l="1905" t="27305" r="0" b="870091605"/>
                <wp:wrapNone/>
                <wp:docPr id="2" name=""/>
                <a:graphic xmlns:a="http://schemas.openxmlformats.org/drawingml/2006/main">
                  <a:graphicData uri="http://schemas.microsoft.com/office/word/2010/wordprocessingGroup">
                    <wpg:wgp>
                      <wpg:cNvGrpSpPr/>
                      <wpg:grpSpPr>
                        <a:xfrm>
                          <a:off x="0" y="0"/>
                          <a:ext cx="1476360" cy="1476360"/>
                          <a:chOff x="0" y="0"/>
                          <a:chExt cx="1476360" cy="14763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2LS=1KiTvLCDsUiftLR3vKiHyLh=sHDDoOB8AbGANXV0kOfzJODQuXzkDOmr2PikFPicDQhz1MzMDKSPyPzDsPjD0LxzvQSjwLSIALCfvMSE8OB8Da1MIQC3MBiwDa1MNXV0kOiHwNSX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3KS=4KS=zHCD1NiDvNi=1HB=nxqF74MRzvKSW0MOZw5mUvqe9yuGF8xj7K0MoY14gcGUxYUQoaVT9CPn7P18sbGUzYWIITC3wLB3wLh3xLB3wMC=7KzMuaWA0cFUxRU=9CPn7P18sbGUzYWIMPTMAYFQxOiLzKSXzKTD4KSAAKTT3KSXyOB8Ca10vcWQkbj0APzEjYGH9CPn7TFkiQWgzOh4mZVX7K0AoXzU3cC3MBiwPZVMWZVQzZC3zKiDvLC=vLCvuTFkiU1kjcFf9CPn7TFkiRFUoY1gzOiPtLS=vLC=vOB8PZVMHYVkmZGP9CPn7T1kmalUjP18tcFU3cC37K0MoY14kYDMuamQkdGP9CPn7T1kmalEzcWIkUlErcVT9YCL4M1IlNCchYSclMij2LyXzYCH1LFX2LFYkXiIhYlH7K0MoY14gcGUxYUYgaGUkOfzJOEMoY14kYDwkalczZC3yLivuT1kmalUjSFUtY2QnOfzJOEMoY14gcGUxYT8xYFUxOiD7K0MoY14gcGUxYT8xYFUxOfzJOEYkbmMoa139UiftLR3vKiHyLivuUlUxb1kuai3MBiwIaVEmYTQCOkHvaDcOQFwnaWcCXjEPXzEAPTEAPU=uKx7uMDcBKyQHP0=zRTMlMDoCciQKPx7zSDQPMDwDciQMQFXzSjQ1MD8DKyQPQU=zTDUlMEEEYiQRQWXzTjTuMEMEKyQTQk=zUTYlMEUFciQUQh7zUjY1MEYFKyQWQh7zUzcPMEgGTCQXQ1XzVDc1MEkGYiQYQ2XzVjc1MEoGKyQgQx7zXTgPMFIHTCQhRFXzXjg1MFMHYiQiRB7zYDg1MFQITCQkRWXzYzklMFcIciQnRWXzZjoPMFsJYiQtR0=zazs1MGAKciQxSFXzbzwlMGMLciQ0SB7zcz0lMGkNYiQ5Sk=zLT41MCIOYiPyS0=zLz8lMCkPKyUCTR70P0IlMTYRKyUGTh70REMlMTkSYiUJTx70R0LuMT0TciUSUk=0VEcPMUgWYiUhVGX0YEg1NVwZcikrXU=4a1ElNWEgKykxXlX4dFLuNSYkKyj4Y0=0RUQlMUEVYjYsXk=4c1QlNSAkTCUBUWXzMT4PMDcBciQHPmXzRDHuMDkBKyQIP0=zRjMlMDsCYiQKP2XzSDM1MDwCKyQMPx7zSTQPMD8DTCQNQFXzSzQlMD8DciQPQGXzTTQ1MEADKyQQQB7zTTUPMEIETCQSQU=zTjUlMEUEYiQSQWXzUDU1MEQEKyQUQR7zUjTuMEcEKyQUQk=zUjYPMEcFTCQXQk=zUjYlMEcFYiQXQlXzUzY1MEgFciQXQh7zVTXuMEkGTCQZQ0=zXTcPMEoGYiQgQ1XzXTc1MFIGciQhQx7zXzbuMFQGKyQiRE=zYDgPMFUHTCQjRFXzYTglMFUHciQoRGXzYjfuMFgIYiQoRVXzZjklMFoIKyQrRR7zaDolMF0JYiQuRlXzaTo1MF4JKyQuRh7zbTnuMF8KTCQxRx7zcDruMGQLTCQzSFXzdTw1MGkLKyQ4SWXzdj01MCAMKyPySk=zLT4lMCMNKyP0S1XzND81MCcOKyP4TFX0PUEPMTMQTCUDTVX0QUE1MTURTCUHTk=0QkIlMTkRYiUHTh70RUHuMTwSK2gNUFX0TEPuMUMUciUWUR70U0Y1LUgVciUgU0=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zQDcObT0ha0IxcR8kdig0dD4yLDIHYEfqXUcEbz8LLDgPMjEpUTUwRWQoYTUWP0ERPWEGPl8gc1juPigrZGgILlv2P0QkVlc0SyIEYyQMRmoIUSU5RmcSS0YCaz4BYVYKPjX0RUEtP10mdR85bEICa2kQT2c4PjERL0EAUh8rUUErTVEpdTMCbFEXQSgYaVT2SVkkZFQ3YDMFUlYnRUIBdTUVU0QlZDERLWgTazEXYTQidDEsXVwSaCImSUcrczInS1cAVD82Pm=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4UUMEMlsYVTbvUCDwa1wDbmghP1subjvwaVgNY1sEY2YATV4LPjcQTDEAUjc2PUcqYzEsa0kATx8uQSAJbTUxPzkRdFE3TVItNWgAVTEASGY2ZTwhU1gOTlQnQjD4ZDoEUTQXbTEQdl30MlkwSjEZMVsBSjguPk=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L4M1IlNCchYSclMij2LyXzYCH1LFX2LFYkXiIhYlH7Kz0jMS3MBiwPbl8eQlwgYy3wOB8Pbl8eQlwgYy3MBiwIaVEmYUQxXV4ySV8jYS3wOB8IaVEmYUQxXV4ySV8jYS3MBiwPblktcEMkcC3vOB8PblktcEMkcC3MBiwhRFEtYEcxZWQkOiD7K1IHXV4jU2IocFT9CPn7b2QxTFEyb0cublP9LSHyMCT1OB8ycGIPXWMyU18xYC3MBiwSYVErT1UxZVErOiI5b0oUXicWTkEoaVoXLTEjcjj8bjY3R1cVYjIkSGkPajcYMD4zXT02QWUrSzLqRkQwax8HNVr1MSAvZCMSXygD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75640" cy="1475640"/>
                          </a:xfrm>
                          <a:prstGeom prst="rect">
                            <a:avLst/>
                          </a:prstGeom>
                          <a:ln w="0">
                            <a:noFill/>
                          </a:ln>
                        </pic:spPr>
                      </pic:pic>
                    </wpg:wgp>
                  </a:graphicData>
                </a:graphic>
              </wp:anchor>
            </w:drawing>
          </mc:Choice>
          <mc:Fallback>
            <w:pict>
              <v:group id="shape_0" style="position:absolute;margin-left:259pt;margin-top:5pt;width:116.25pt;height:116.25pt" coordorigin="5180,100" coordsize="2325,2325">
                <v:shape id="shape_0" stroked="f" o:allowincell="f" style="position:absolute;left:5180;top:100;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2LS=1KiTvLCDsUiftLR3vKiHyLh=sHDDoOB8AbGANXV0kOfzJODQuXzkDOmr2PikFPicDQhz1MzMDKSPyPzDsPjD0LxzvQSjwLSIALCfvMSE8OB8Da1MIQC3MBiwDa1MNXV0kOiHwNSX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3KS=4KS=zHCD1NiDvNi=1HB=nxqF74MRzvKSW0MOZw5mUvqe9yuGF8xj7K0MoY14gcGUxYUQoaVT9CPn7P18sbGUzYWIITC3wLB3wLh3xLB3wMC=7KzMuaWA0cFUxRU=9CPn7P18sbGUzYWIMPTMAYFQxOiLzKSXzKTD4KSAAKTT3KSXyOB8Ca10vcWQkbj0APzEjYGH9CPn7TFkiQWgzOh4mZVX7K0AoXzU3cC3MBiwPZVMWZVQzZC3zKiDvLC=vLCvuTFkiU1kjcFf9CPn7TFkiRFUoY1gzOiPtLS=vLC=vOB8PZVMHYVkmZGP9CPn7T1kmalUjP18tcFU3cC37K0MoY14kYDMuamQkdGP9CPn7T1kmalEzcWIkUlErcVT9YCL4M1IlNCchYSclMij2LyXzYCH1LFX2LFYkXiIhYlH7K0MoY14gcGUxYUYgaGUkOfzJOEMoY14kYDwkalczZC3yLivuT1kmalUjSFUtY2QnOfzJOEMoY14gcGUxYT8xYFUxOiD7K0MoY14gcGUxYT8xYFUxOfzJOEYkbmMoa139UiftLR3vKiHyLivuUlUxb1kuai3MBiwIaVEmYTQCOkHvaDcOQFwnaWcCXjEPXzEAPTEAPU=uKx7uMDcBKyQHP0=zRTMlMDoCciQKPx7zSDQPMDwDciQMQFXzSjQ1MD8DKyQPQU=zTDUlMEEEYiQRQWXzTjTuMEMEKyQTQk=zUTYlMEUFciQUQh7zUjY1MEYFKyQWQh7zUzcPMEgGTCQXQ1XzVDc1MEkGYiQYQ2XzVjc1MEoGKyQgQx7zXTgPMFIHTCQhRFXzXjg1MFMHYiQiRB7zYDg1MFQITCQkRWXzYzklMFcIciQnRWXzZjoPMFsJYiQtR0=zazs1MGAKciQxSFXzbzwlMGMLciQ0SB7zcz0lMGkNYiQ5Sk=zLT41MCIOYiPyS0=zLz8lMCkPKyUCTR70P0IlMTYRKyUGTh70REMlMTkSYiUJTx70R0LuMT0TciUSUk=0VEcPMUgWYiUhVGX0YEg1NVwZcikrXU=4a1ElNWEgKykxXlX4dFLuNSYkKyj4Y0=0RUQlMUEVYjYsXk=4c1QlNSAkTCUBUWXzMT4PMDcBciQHPmXzRDHuMDkBKyQIP0=zRjMlMDsCYiQKP2XzSDM1MDwCKyQMPx7zSTQPMD8DTCQNQFXzSzQlMD8DciQPQGXzTTQ1MEADKyQQQB7zTTUPMEIETCQSQU=zTjUlMEUEYiQSQWXzUDU1MEQEKyQUQR7zUjTuMEcEKyQUQk=zUjYPMEcFTCQXQk=zUjYlMEcFYiQXQlXzUzY1MEgFciQXQh7zVTXuMEkGTCQZQ0=zXTcPMEoGYiQgQ1XzXTc1MFIGciQhQx7zXzbuMFQGKyQiRE=zYDgPMFUHTCQjRFXzYTglMFUHciQoRGXzYjfuMFgIYiQoRVXzZjklMFoIKyQrRR7zaDolMF0JYiQuRlXzaTo1MF4JKyQuRh7zbTnuMF8KTCQxRx7zcDruMGQLTCQzSFXzdTw1MGkLKyQ4SWXzdj01MCAMKyPySk=zLT4lMCMNKyP0S1XzND81MCcOKyP4TFX0PUEPMTMQTCUDTVX0QUE1MTURTCUHTk=0QkIlMTkRYiUHTh70RUHuMTwSK2gNUFX0TEPuMUMUciUWUR70U0Y1LUgVciUgU0=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zQDcObT0ha0IxcR8kdig0dD4yLDIHYEfqXUcEbz8LLDgPMjEpUTUwRWQoYTUWP0ERPWEGPl8gc1juPigrZGgILlv2P0QkVlc0SyIEYyQMRmoIUSU5RmcSS0YCaz4BYVYKPjX0RUEtP10mdR85bEICa2kQT2c4PjERL0EAUh8rUUErTVEpdTMCbFEXQSgYaVT2SVkkZFQ3YDMFUlYnRUIBdTUVU0QlZDERLWgTazEXYTQidDEsXVwSaCImSUcrczInS1cAVD82Pm=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4UUMEMlsYVTbvUCDwa1wDbmghP1subjvwaVgNY1sEY2YATV4LPjcQTDEAUjc2PUcqYzEsa0kATx8uQSAJbTUxPzkRdFE3TVItNWgAVTEASGY2ZTwhU1gOTlQnQjD4ZDoEUTQXbTEQdl30MlkwSjEZMVsBSjguPk=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L4M1IlNCchYSclMij2LyXzYCH1LFX2LFYkXiIhYlH7Kz0jMS3MBiwPbl8eQlwgYy3wOB8Pbl8eQlwgYy3MBiwIaVEmYUQxXV4ySV8jYS3wOB8IaVEmYUQxXV4ySV8jYS3MBiwPblktcEMkcC3vOB8PblktcEMkcC3MBiwhRFEtYEcxZWQkOiD7K1IHXV4jU2IocFT9CPn7b2QxTFEyb0cublP9LSHyMCT1OB8ycGIPXWMyU18xYC3MBiwSYVErT1UxZVErOiI5b0oUXicWTkEoaVoXLTEjcjj8bjY3R1cVYjIkSGkPajcYMD4zXT02QWUrSzLqRkQwax8HNVr1MSAvZCMSXygD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101;width:2323;height:2323;mso-wrap-style:none;v-text-anchor:middle" type="_x0000_t75">
                  <v:imagedata r:id="rId6" o:detectmouseclick="t"/>
                  <v:stroke color="#3465a4" joinstyle="round" endcap="flat"/>
                  <w10:wrap type="none"/>
                </v:shape>
                <v:shape id="shape_0" stroked="f" o:allowincell="f" style="position:absolute;left:5181;top:101;width:2323;height:2323;mso-wrap-style:none;v-text-anchor:middle" type="_x0000_t75">
                  <v:imagedata r:id="rId7" o:detectmouseclick="t"/>
                  <v:stroke color="#3465a4" joinstyle="round" endcap="flat"/>
                  <w10:wrap type="none"/>
                </v:shape>
                <v:shape id="shape_0" stroked="f" o:allowincell="f" style="position:absolute;left:5181;top:101;width:2323;height:2323;mso-wrap-style:none;v-text-anchor:middle" type="_x0000_t75">
                  <v:imagedata r:id="rId8" o:detectmouseclick="t"/>
                  <v:stroke color="#3465a4" joinstyle="round" endcap="flat"/>
                  <w10:wrap type="none"/>
                </v:shape>
                <v:shape id="shape_0" stroked="f" o:allowincell="f" style="position:absolute;left:5181;top:101;width:2323;height:2323;mso-wrap-style:none;v-text-anchor:middle" type="_x0000_t75">
                  <v:imagedata r:id="rId9" o:detectmouseclick="t"/>
                  <v:stroke color="#3465a4" joinstyle="round" endcap="flat"/>
                  <w10:wrap type="none"/>
                </v:shape>
              </v:group>
            </w:pict>
          </mc:Fallback>
        </mc:AlternateContent>
      </w:r>
    </w:p>
    <w:p>
      <w:pPr>
        <w:pStyle w:val="00"/>
        <w:spacing w:lineRule="exact" w:line="566"/>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00"/>
        <w:spacing w:lineRule="exact" w:line="566"/>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0"/>
        <w:spacing w:lineRule="exact" w:line="566"/>
        <w:ind w:firstLine="640"/>
        <w:jc w:val="right"/>
        <w:rPr>
          <w:rFonts w:ascii="Times New Roman" w:hAnsi="Times New Roman" w:cs="Times New Roman"/>
          <w:color w:val="000000"/>
        </w:rPr>
      </w:pP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rPr>
      </w:pPr>
      <w:r>
        <w:rPr>
          <w:rFonts w:cs="Times New Roman"/>
          <w:color w:val="000000"/>
        </w:rPr>
      </w:r>
    </w:p>
    <w:p>
      <w:pPr>
        <w:pStyle w:val="Normal"/>
        <w:spacing w:lineRule="exact" w:line="520"/>
        <w:rPr>
          <w:color w:val="000000"/>
          <w:sz w:val="28"/>
          <w:szCs w:val="28"/>
        </w:rPr>
      </w:pPr>
      <w:r>
        <w:rPr>
          <w:color w:val="000000"/>
          <w:sz w:val="28"/>
          <w:szCs w:val="28"/>
        </w:rPr>
        <w:t>抄送：市委办公厅、市人大常委会办公厅、市政协办公厅。</w:t>
      </w:r>
    </w:p>
    <w:sectPr>
      <w:headerReference w:type="even" r:id="rId10"/>
      <w:headerReference w:type="default" r:id="rId11"/>
      <w:headerReference w:type="first" r:id="rId12"/>
      <w:footerReference w:type="even" r:id="rId13"/>
      <w:footerReference w:type="default" r:id="rId14"/>
      <w:footerReference w:type="first" r:id="rId15"/>
      <w:type w:val="continuous"/>
      <w:pgSz w:w="11906" w:h="16838"/>
      <w:pgMar w:left="1503" w:right="1503" w:gutter="0" w:header="851" w:top="1985" w:footer="1361" w:bottom="1758"/>
      <w:formProt w:val="true"/>
      <w:titlePg/>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ind w:left="360" w:hanging="360"/>
    </w:pPr>
    <w:rPr>
      <w:rFonts w:eastAsia="宋体;SimSun"/>
      <w:sz w:val="24"/>
      <w:szCs w:val="24"/>
    </w:rPr>
  </w:style>
  <w:style w:type="paragraph" w:styleId="0">
    <w:name w:val="正文_0"/>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1:00Z</dcterms:created>
  <dc:creator>姜敏</dc:creator>
  <dc:description/>
  <cp:keywords/>
  <dc:language>en-US</dc:language>
  <cp:lastModifiedBy>汪勤</cp:lastModifiedBy>
  <dcterms:modified xsi:type="dcterms:W3CDTF">2018-09-04T08:11:00Z</dcterms:modified>
  <cp:revision>2</cp:revision>
  <dc:subject/>
  <dc:title/>
</cp:coreProperties>
</file>