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18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"/>
        <w:gridCol w:w="1307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6-05-05T16:11:00Z</cp:lastPrinted>
  <dcterms:modified xsi:type="dcterms:W3CDTF">2017-11-21T00:30:41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