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关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黄忠</cp:lastModifiedBy>
  <cp:lastPrinted>2021-12-30T08:38:00Z</cp:lastPrinted>
  <dcterms:modified xsi:type="dcterms:W3CDTF">2022-08-05T03:31:00Z</dcterms:modified>
  <cp:revision>3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